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литературного праздника «Да здравствуют музы», посвящённого Дню памяти А.С. Пушкина</w:t>
      </w:r>
    </w:p>
    <w:p>
      <w:pPr>
        <w:pStyle w:val="Normal"/>
        <w:rPr/>
      </w:pPr>
      <w:r>
        <w:rPr>
          <w:b/>
        </w:rPr>
        <w:t>По номинации__</w:t>
      </w:r>
      <w:r>
        <w:rPr>
          <w:b/>
          <w:sz w:val="28"/>
          <w:szCs w:val="28"/>
        </w:rPr>
        <w:t xml:space="preserve"> Литературное творчество </w:t>
      </w:r>
      <w:r>
        <w:rPr>
          <w:b/>
        </w:rPr>
        <w:t>в _____</w:t>
      </w:r>
      <w:r>
        <w:rPr>
          <w:b/>
          <w:sz w:val="28"/>
          <w:szCs w:val="28"/>
        </w:rPr>
        <w:t xml:space="preserve">5-8 </w:t>
      </w:r>
      <w:r>
        <w:rPr>
          <w:b/>
        </w:rPr>
        <w:t xml:space="preserve">__________класса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Председатель жюри  </w:t>
      </w:r>
      <w:r>
        <w:rPr>
          <w:u w:val="single"/>
        </w:rPr>
        <w:t>Алексеева Галина Никодимовна</w:t>
      </w:r>
    </w:p>
    <w:p>
      <w:pPr>
        <w:pStyle w:val="Normal"/>
        <w:rPr>
          <w:u w:val="single"/>
        </w:rPr>
      </w:pPr>
      <w:r>
        <w:rPr>
          <w:b/>
        </w:rPr>
        <w:t xml:space="preserve">Члены  </w:t>
      </w:r>
      <w:r>
        <w:rPr>
          <w:u w:val="single"/>
        </w:rPr>
        <w:t>Колесникова Галина Виктор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0"/>
        <w:gridCol w:w="2520"/>
        <w:gridCol w:w="1080"/>
        <w:gridCol w:w="2700"/>
        <w:gridCol w:w="900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152"/>
              <w:jc w:val="center"/>
              <w:rPr/>
            </w:pPr>
            <w:r>
              <w:rPr/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 Мари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еликопольская средняя общеобразовательная школа» Оршанского района РМ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Любовь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на Анастасия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еликопольская средняя общеобразовательная школа» Оршанского района РМ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призё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Ю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РМЭ «Лицей им.М.В.Ломонос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цева Ольга Конста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победи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гин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икова Татьяна Леони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(призё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в Степ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5 г.Йошкар-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лева Виктор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атдинова Соф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9 г.Й-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ырева Тамар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ина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ая Оле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4 им.А.С. Пуш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аталья Вик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сов Дани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4 им.А.С. Пуш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арова Гал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 xml:space="preserve">Председатель жюри  </w:t>
      </w:r>
      <w:r>
        <w:rPr>
          <w:u w:val="single"/>
        </w:rPr>
        <w:t>Алексеева Галина Никодимовна</w:t>
      </w:r>
    </w:p>
    <w:p>
      <w:pPr>
        <w:pStyle w:val="Normal"/>
        <w:rPr/>
      </w:pPr>
      <w:r>
        <w:rPr>
          <w:b/>
        </w:rPr>
        <w:t xml:space="preserve">Члены  </w:t>
      </w:r>
      <w:r>
        <w:rPr>
          <w:u w:val="single"/>
        </w:rPr>
        <w:t>Колесникова Галина Викторовна</w:t>
      </w:r>
    </w:p>
    <w:p>
      <w:pPr>
        <w:pStyle w:val="Normal"/>
        <w:rPr>
          <w:b/>
          <w:b/>
        </w:rPr>
      </w:pPr>
      <w:r>
        <w:rPr>
          <w:b/>
        </w:rPr>
        <w:t>Дата «11» февраля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литературного праздника «Да здравствуют музы», посвящённого Дню памяти А.С. Пушкина</w:t>
      </w:r>
    </w:p>
    <w:p>
      <w:pPr>
        <w:pStyle w:val="Normal"/>
        <w:rPr/>
      </w:pPr>
      <w:r>
        <w:rPr>
          <w:b/>
        </w:rPr>
        <w:t>По номинации___</w:t>
      </w:r>
      <w:r>
        <w:rPr>
          <w:b/>
          <w:sz w:val="28"/>
          <w:szCs w:val="28"/>
        </w:rPr>
        <w:t xml:space="preserve"> Литературное творчество </w:t>
      </w:r>
      <w:r>
        <w:rPr>
          <w:b/>
        </w:rPr>
        <w:t>в _______</w:t>
      </w:r>
      <w:r>
        <w:rPr>
          <w:b/>
          <w:sz w:val="28"/>
          <w:szCs w:val="28"/>
        </w:rPr>
        <w:t xml:space="preserve">9-11 </w:t>
      </w:r>
      <w:r>
        <w:rPr>
          <w:b/>
        </w:rPr>
        <w:t xml:space="preserve">________класса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жюри </w:t>
      </w:r>
      <w:r>
        <w:rPr>
          <w:u w:val="single"/>
        </w:rPr>
        <w:t>Антоничева Нонна Борис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Члены </w:t>
      </w:r>
      <w:r>
        <w:rPr>
          <w:u w:val="single"/>
        </w:rPr>
        <w:t>Кудрявцева Людмила Ниловна, Пленкина Галина Павловна, Журавлева Валентина Игоревн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1080"/>
        <w:gridCol w:w="2160"/>
        <w:gridCol w:w="1260"/>
        <w:gridCol w:w="1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р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Великопольская средняя общеобразовательная школа» Оршанского района РМ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Елен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 </w:t>
            </w: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шева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ева Ольг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анова Алексан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 9 г. Йошкар - 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ина Светлана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ин Ник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 «Лицей №11 им. Т.И. Александр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уллина Роза Габдул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есто (призё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а М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яжкина Еле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никова М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 29 г.Йошкар-Ол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а Марина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ов Миха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нкина Гали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(победите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нокова Евг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«Гимназия №4 им.А.С. Пуш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Татья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есто (призё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за Ю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«Гимназия №4 им.А.С. Пуш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Светлана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(призё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жюри </w:t>
      </w:r>
      <w:r>
        <w:rPr>
          <w:u w:val="single"/>
        </w:rPr>
        <w:t>Антоничева Нонна Борис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лены </w:t>
      </w:r>
      <w:r>
        <w:rPr>
          <w:u w:val="single"/>
        </w:rPr>
        <w:t>Кудрявцева Людмила Ниловна, Пленкина Галина Павловна, Журавлева Валентина Игоревна</w:t>
      </w:r>
    </w:p>
    <w:p>
      <w:pPr>
        <w:pStyle w:val="Normal"/>
        <w:rPr>
          <w:b/>
          <w:b/>
        </w:rPr>
      </w:pPr>
      <w:r>
        <w:rPr>
          <w:b/>
        </w:rPr>
        <w:t>Дата «11» февраля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литературного праздника «Да здравствуют музы», посвящённого Дню памяти А.С. Пушкина</w:t>
      </w:r>
    </w:p>
    <w:p>
      <w:pPr>
        <w:pStyle w:val="Normal"/>
        <w:rPr/>
      </w:pPr>
      <w:r>
        <w:rPr>
          <w:b/>
        </w:rPr>
        <w:t>По номинации__</w:t>
      </w:r>
      <w:r>
        <w:rPr>
          <w:b/>
          <w:sz w:val="28"/>
          <w:szCs w:val="28"/>
        </w:rPr>
        <w:t xml:space="preserve"> Исследовательская работа </w:t>
      </w:r>
      <w:r>
        <w:rPr>
          <w:b/>
        </w:rPr>
        <w:t>в __________</w:t>
      </w:r>
      <w:r>
        <w:rPr>
          <w:b/>
          <w:sz w:val="28"/>
          <w:szCs w:val="28"/>
        </w:rPr>
        <w:t xml:space="preserve">5-8 </w:t>
      </w:r>
      <w:r>
        <w:rPr>
          <w:b/>
        </w:rPr>
        <w:t xml:space="preserve">_____класса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жюри </w:t>
      </w:r>
      <w:r>
        <w:rPr>
          <w:u w:val="single"/>
        </w:rPr>
        <w:t>Шустрова Лариса Никола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Члены </w:t>
      </w:r>
      <w:r>
        <w:rPr>
          <w:u w:val="single"/>
        </w:rPr>
        <w:t>Волкова Елена Борисовна, Наймушина Лилия Валентиновн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40"/>
        <w:gridCol w:w="1080"/>
        <w:gridCol w:w="2520"/>
        <w:gridCol w:w="1080"/>
        <w:gridCol w:w="1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Вал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МЭ «Лицей им.М.В.Ломонос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цева Ольга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победите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По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унова Ири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(призё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шкина  Дарья Власова Екатерина Алавердян Мари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яжкина Еле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а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 29 г.Йошкар-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а Ма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скач Семен Лаптева Анна Токтулатова Да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лова Ольг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М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«Гимназия №4 им.А.С. Пуш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Татья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(призё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р Геор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11 им.Т.И. Александр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ва Елен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жюри </w:t>
      </w:r>
      <w:r>
        <w:rPr>
          <w:u w:val="single"/>
        </w:rPr>
        <w:t>Шустрова Лариса Никола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лены </w:t>
      </w:r>
      <w:r>
        <w:rPr>
          <w:u w:val="single"/>
        </w:rPr>
        <w:t>Волкова Елена Борисовна, Наймушина Лилия Валентиновна</w:t>
      </w:r>
    </w:p>
    <w:p>
      <w:pPr>
        <w:pStyle w:val="Normal"/>
        <w:rPr>
          <w:b/>
          <w:b/>
        </w:rPr>
      </w:pPr>
      <w:r>
        <w:rPr>
          <w:b/>
        </w:rPr>
        <w:t>Дата «11» февраля 2012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литературного праздника «Да здравствуют музы», посвящённого Дню памяти А.С. Пушкина</w:t>
      </w:r>
    </w:p>
    <w:p>
      <w:pPr>
        <w:pStyle w:val="Normal"/>
        <w:rPr/>
      </w:pPr>
      <w:r>
        <w:rPr>
          <w:b/>
        </w:rPr>
        <w:t>По номинации__</w:t>
      </w:r>
      <w:r>
        <w:rPr>
          <w:b/>
          <w:sz w:val="28"/>
          <w:szCs w:val="28"/>
        </w:rPr>
        <w:t xml:space="preserve"> Исследовательская работа</w:t>
      </w:r>
      <w:r>
        <w:rPr>
          <w:b/>
        </w:rPr>
        <w:t xml:space="preserve"> в _________</w:t>
      </w:r>
      <w:r>
        <w:rPr>
          <w:b/>
          <w:sz w:val="28"/>
          <w:szCs w:val="28"/>
        </w:rPr>
        <w:t xml:space="preserve">9-11 </w:t>
      </w:r>
      <w:r>
        <w:rPr>
          <w:b/>
        </w:rPr>
        <w:t xml:space="preserve">______класса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жюри </w:t>
      </w:r>
      <w:r>
        <w:rPr>
          <w:u w:val="single"/>
        </w:rPr>
        <w:t>Дружинина Марина Валер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Члены </w:t>
      </w:r>
      <w:r>
        <w:rPr>
          <w:u w:val="single"/>
        </w:rPr>
        <w:t>Чезганова Л.А., Журавлева В.И., Мусиенко С.Г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080"/>
        <w:gridCol w:w="2160"/>
        <w:gridCol w:w="1080"/>
        <w:gridCol w:w="11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адеж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Медведев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Еле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а Ларис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М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«Лицей №11 им. Т.И. Александр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ханова Еле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им. В.С. Архипова с.Семёновка г.Йошкар-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нолобова Еле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Ксения, Челядникова Надеж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нцов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(призё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никова М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9 г.Йошкар-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Ма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(призё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сеева М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4 им.А.С. Пуш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арова Гал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хина А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4 им.А.С. Пуш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Светлана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победитель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жюри </w:t>
      </w:r>
      <w:r>
        <w:rPr>
          <w:u w:val="single"/>
        </w:rPr>
        <w:t>Дружинина Марина Валер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лены </w:t>
      </w:r>
      <w:r>
        <w:rPr>
          <w:u w:val="single"/>
        </w:rPr>
        <w:t>Чезганова Л.А., Журавлева В.И., Мусиенко С.Г.</w:t>
      </w:r>
    </w:p>
    <w:p>
      <w:pPr>
        <w:pStyle w:val="Normal"/>
        <w:rPr>
          <w:b/>
          <w:b/>
        </w:rPr>
      </w:pPr>
      <w:r>
        <w:rPr>
          <w:b/>
        </w:rPr>
        <w:t>Дата «11» февраля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литературного праздника «Да здравствуют музы», посвящённого Дню памяти А.С. Пушки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 номинации__ Художественное чтение в _______5-8 ________классах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Председатель жюри </w:t>
      </w:r>
      <w:r>
        <w:rPr>
          <w:sz w:val="22"/>
          <w:szCs w:val="22"/>
          <w:u w:val="single"/>
        </w:rPr>
        <w:t>Китаева Людмила Валентиновн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</w:t>
      </w:r>
      <w:r>
        <w:rPr>
          <w:sz w:val="22"/>
          <w:szCs w:val="22"/>
          <w:u w:val="single"/>
        </w:rPr>
        <w:t>Шекарова Галина Александровна</w:t>
      </w:r>
    </w:p>
    <w:p>
      <w:pPr>
        <w:pStyle w:val="Normal"/>
        <w:rPr/>
      </w:pPr>
      <w:r>
        <w:rPr/>
        <w:t>__________________________________________________________________________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900"/>
        <w:gridCol w:w="288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Крис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Ирина Сатвалд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2 г.Йошкар-Ол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рахманова Альфия Зулькаф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/>
              <w:t>(призё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каев Ник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а Ольг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рева Алексан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6 г. Йошкар-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Светлан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/>
              <w:t>(призё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йкин Дани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РМЭ «Лицей им.М.В.Ломонос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Марина Григо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ьялиев Миха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таева Ф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М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4 им.А.С. Пушк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ова Наталия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/>
              <w:t>(призё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а Ларис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Руэм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ина Галин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Ю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«Лицей №11 им. Т.И. Александров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Тамара Леони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 Кири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28 г. Йошкар – О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хова  Елена  Аркадьевн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 Ма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28 г. Йошкар – О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нькова И. В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И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президентская общеобразовательная школа-интернат основного обще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ва Лид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Екате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5 г.Йошкар-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лева Виктор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Емад</w:t>
            </w:r>
            <w:r>
              <w:rPr>
                <w:rFonts w:cs="Times New Roman" w:ascii="Times New Roman" w:hAnsi="Times New Roman"/>
              </w:rPr>
              <w:t>акова М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7 г.Йошкар-Ол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зганова Людмила Артем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нкина А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9 г.Й-О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а Лилия Камил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Степ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 №2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Валентина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победите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И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хина Ольг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А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4 г.Йошкар-Ол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ва Ольг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таулова Оль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 Йошкар-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Людмила Ни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/>
              <w:t>(призё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Жан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Татья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ына Лари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4 им.А.С. Пушк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арова Гал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ранов Да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4 им.А.С. Пушк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Татья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(призё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 Татья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№4 им.А.С. Пушк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арова Гал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(призё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цов Дмит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№4 им.А.С. Пушк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Татьяна Ваис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№4 им.А.С. Пушк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уляева Галин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 Евг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№4 им.А.С. Пушк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уляева Галин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Ю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№4 им.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уляева Галин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Гуз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№4 им.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уляева Галин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Ди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едведевская гимна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Ма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победитель)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22"/>
          <w:szCs w:val="22"/>
        </w:rPr>
        <w:t xml:space="preserve">Председатель жюри </w:t>
      </w:r>
      <w:r>
        <w:rPr>
          <w:sz w:val="22"/>
          <w:szCs w:val="22"/>
          <w:u w:val="single"/>
        </w:rPr>
        <w:t>Китаева Людмила Валентиновн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</w:t>
      </w:r>
      <w:r>
        <w:rPr>
          <w:sz w:val="22"/>
          <w:szCs w:val="22"/>
          <w:u w:val="single"/>
        </w:rPr>
        <w:t>Шекарова Галина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ата «11» февраля 201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литературного праздника «Да здравствуют музы», посвящённого Дню памяти А.С. Пушки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 номинации__ Художественное чтение в ____________9-11 ___класса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жюри </w:t>
      </w:r>
      <w:r>
        <w:rPr>
          <w:sz w:val="22"/>
          <w:szCs w:val="22"/>
          <w:u w:val="single"/>
        </w:rPr>
        <w:t>Репьева Надежда Иван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Члены </w:t>
      </w:r>
      <w:r>
        <w:rPr>
          <w:sz w:val="22"/>
          <w:szCs w:val="22"/>
          <w:u w:val="single"/>
        </w:rPr>
        <w:t xml:space="preserve">Сухотина Н.А, Степанова Т.Н. </w:t>
      </w:r>
    </w:p>
    <w:p>
      <w:pPr>
        <w:pStyle w:val="Normal"/>
        <w:rPr/>
      </w:pPr>
      <w:r>
        <w:rPr/>
        <w:t>__________________________________________________________________________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1080"/>
        <w:gridCol w:w="234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/>
              <w:t>№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а 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ина Надежд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творная Елиза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6 г. Йошкар-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Светлана Вита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чев Анд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РМЭ «Лицей им.М.В.Ломонос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Марина Григо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(призё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а Ю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4 им.А.С. Пуш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брина Наталья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Мария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Республики Марий Эл «Экономико- правовая гимназ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Ин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9 г. Йошкар - 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Фаина Малик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нин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(призё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ыганова Екате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ва Л.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мова Ю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9 г.Йошкар-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Ларис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(призё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Любов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Ир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цкая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им.Сергия Радонежского г.Й-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Гульнара Тах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(призё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Ю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«Лицей №11 им. Т.И. Александр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шникова Роза Махму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5 г.Йошкар-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паева Татья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9 г.Й-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Екате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им. В.С. Архипова с.Семёновка г.Йошкар-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мок Надежд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чаева Я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тнева Татьян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Евг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президентская общеобразовательная школа-интернат основного обще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ва Лид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Да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7 г.Йошкар-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ушина Л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победител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 Ром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28 г. Йошкар – 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усова Наталья Николае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ева М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4 им.А.С. Пуш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тина Надежда Арк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победител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ерев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4 им.А.С. Пуш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тина Надежда Арк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призё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дерников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Медведевск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жюри </w:t>
      </w:r>
      <w:r>
        <w:rPr>
          <w:sz w:val="22"/>
          <w:szCs w:val="22"/>
          <w:u w:val="single"/>
        </w:rPr>
        <w:t>Репьева Надежда Иван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Члены </w:t>
      </w:r>
      <w:r>
        <w:rPr>
          <w:sz w:val="22"/>
          <w:szCs w:val="22"/>
          <w:u w:val="single"/>
        </w:rPr>
        <w:t xml:space="preserve">Сухотина Н.А, Степанова Т.Н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ата «11» февраля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литературного праздника «Да здравствуют музы», посвящённого Дню памяти А.С. Пушкина</w:t>
      </w:r>
    </w:p>
    <w:p>
      <w:pPr>
        <w:pStyle w:val="Normal"/>
        <w:rPr/>
      </w:pPr>
      <w:r>
        <w:rPr>
          <w:b/>
        </w:rPr>
        <w:t>По номинации__</w:t>
      </w:r>
      <w:r>
        <w:rPr>
          <w:b/>
          <w:sz w:val="28"/>
          <w:szCs w:val="28"/>
        </w:rPr>
        <w:t xml:space="preserve"> Юные художники </w:t>
      </w:r>
      <w:r>
        <w:rPr>
          <w:b/>
        </w:rPr>
        <w:t>в _____</w:t>
      </w:r>
      <w:r>
        <w:rPr>
          <w:b/>
          <w:sz w:val="28"/>
          <w:szCs w:val="28"/>
          <w:u w:val="single"/>
        </w:rPr>
        <w:t>5-8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__________классах 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жюри_ </w:t>
      </w:r>
      <w:r>
        <w:rPr>
          <w:u w:val="single"/>
        </w:rPr>
        <w:t>Алексеев А.С.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Члены  </w:t>
      </w:r>
      <w:r>
        <w:rPr>
          <w:u w:val="single"/>
        </w:rPr>
        <w:t>Модина Н.В., Лобазова М.Ю., Шашина Л.Ю.</w:t>
      </w:r>
    </w:p>
    <w:tbl>
      <w:tblPr>
        <w:tblW w:w="10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576"/>
        <w:gridCol w:w="27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/>
              <w:t>№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152"/>
              <w:jc w:val="center"/>
              <w:rPr/>
            </w:pPr>
            <w:r>
              <w:rPr/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кян Еле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6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Светлана Вита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Поли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РМЭ «Лицей им.М.В.Ломонос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чёва Татья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4 им.А.С. Пушк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Любовь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настас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4 им.А.С. Пушк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ова Наталия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Я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шина Надежда Альбер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призе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ёдов Дмитр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дина Т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ова Татья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Руэмск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ина Галин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обедител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астас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ольф Оксана Григо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Дарь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«Лицей №11 им. Т.И. Александров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Еле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а Ан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«Лицей №11 им. Т.И. Александров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а Роза Габдул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аль Поли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5 г.Йошкар-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лева Виктор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призе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Анастас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26 им.А. Мальр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никова Галина Вик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ризе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Ольг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9 г.Йошкар-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Марин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ари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26 им.А. Мальр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никова Галина Вик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Георг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им. С.Радонеж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Екатери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призе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Ольг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им. С.Радонеж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Екатери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мутова Мар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7 г.Й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Елен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ёв   Ива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28 г. Йошкар – 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нькова Ирина Валентиновн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призер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едседатель жюри_ ____________________</w:t>
      </w:r>
      <w:r>
        <w:rPr>
          <w:u w:val="single"/>
        </w:rPr>
        <w:t>Алексеев А.С.</w:t>
      </w:r>
    </w:p>
    <w:p>
      <w:pPr>
        <w:pStyle w:val="Normal"/>
        <w:rPr/>
      </w:pPr>
      <w:r>
        <w:rPr>
          <w:b/>
        </w:rPr>
        <w:t>Члены  _________________</w:t>
      </w:r>
      <w:r>
        <w:rPr>
          <w:u w:val="single"/>
        </w:rPr>
        <w:t>Модина Н.В., Лобазова М.Ю., Шашина Л.Ю.</w:t>
      </w:r>
    </w:p>
    <w:p>
      <w:pPr>
        <w:pStyle w:val="Normal"/>
        <w:rPr/>
      </w:pPr>
      <w:r>
        <w:rPr>
          <w:b/>
        </w:rPr>
        <w:t>Дата «_</w:t>
      </w:r>
      <w:r>
        <w:rPr/>
        <w:t>9 _»_февраля___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литературного праздника «Да здравствуют музы», посвящённого Дню памяти А.С. Пушкина</w:t>
      </w:r>
    </w:p>
    <w:p>
      <w:pPr>
        <w:pStyle w:val="Normal"/>
        <w:rPr/>
      </w:pPr>
      <w:r>
        <w:rPr>
          <w:b/>
        </w:rPr>
        <w:t>По номинации__</w:t>
      </w:r>
      <w:r>
        <w:rPr>
          <w:b/>
          <w:sz w:val="28"/>
          <w:szCs w:val="28"/>
        </w:rPr>
        <w:t xml:space="preserve"> Юные художники </w:t>
      </w:r>
      <w:r>
        <w:rPr>
          <w:b/>
        </w:rPr>
        <w:t>в _____9-11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__________класса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жюри_ </w:t>
      </w:r>
      <w:r>
        <w:rPr>
          <w:u w:val="single"/>
        </w:rPr>
        <w:t>Алексеев А.С.</w:t>
      </w:r>
    </w:p>
    <w:p>
      <w:pPr>
        <w:pStyle w:val="Normal"/>
        <w:rPr/>
      </w:pPr>
      <w:r>
        <w:rPr>
          <w:b/>
        </w:rPr>
        <w:t xml:space="preserve">Члены  </w:t>
      </w:r>
      <w:r>
        <w:rPr>
          <w:u w:val="single"/>
        </w:rPr>
        <w:t>Модина Н.В., Лобазова М.Ю., Шашина Л.Ю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00"/>
        <w:gridCol w:w="27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152"/>
              <w:jc w:val="center"/>
              <w:rPr/>
            </w:pPr>
            <w:r>
              <w:rPr/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В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Ольга Севастья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дловская Алексан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2 г.Йошкар-Ол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Любовь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кан Ма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РМЭ «Лицей им.М.В.Ломонос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юшева Алё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призе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онов Ник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нина Еле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ганова Екате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шкина О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нова Анаста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Руэмск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ина Галин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чихин Гле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5 г.Йошкар-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Надежд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идорова Ан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9 г.Й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сафина Гулия Нурисла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а Анаста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им. С.Радонеж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Екатери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И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им. С.Радонеж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Екатери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-Мурат  Дар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9 г.Йошкар-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Марин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-4</w:t>
            </w:r>
          </w:p>
          <w:p>
            <w:pPr>
              <w:pStyle w:val="Normal"/>
              <w:rPr/>
            </w:pPr>
            <w:r>
              <w:rPr/>
              <w:t>(призе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Ю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9 г.Йошкар-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Ларис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ризе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ровкин Данил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Н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обедитель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едседатель жюри_ ____________________</w:t>
      </w:r>
      <w:r>
        <w:rPr>
          <w:u w:val="single"/>
        </w:rPr>
        <w:t>Алексеев А.С.</w:t>
      </w:r>
    </w:p>
    <w:p>
      <w:pPr>
        <w:pStyle w:val="Normal"/>
        <w:rPr/>
      </w:pPr>
      <w:r>
        <w:rPr>
          <w:b/>
        </w:rPr>
        <w:t>Члены  _________________</w:t>
      </w:r>
      <w:r>
        <w:rPr>
          <w:u w:val="single"/>
        </w:rPr>
        <w:t>Модина Н.В., Лобазова М.Ю., Шашина Л.Ю.</w:t>
      </w:r>
    </w:p>
    <w:p>
      <w:pPr>
        <w:pStyle w:val="Normal"/>
        <w:rPr/>
      </w:pPr>
      <w:r>
        <w:rPr>
          <w:b/>
        </w:rPr>
        <w:t>Дата «_</w:t>
      </w:r>
      <w:r>
        <w:rPr/>
        <w:t>9 _»_февраля___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Городского литературного праздника-конкурса «Да здравствуют музы», посвящённого Дню памяти А.С. Пушкина</w:t>
      </w:r>
    </w:p>
    <w:p>
      <w:pPr>
        <w:pStyle w:val="Normal"/>
        <w:rPr>
          <w:b/>
          <w:b/>
        </w:rPr>
      </w:pPr>
      <w:r>
        <w:rPr>
          <w:b/>
        </w:rPr>
        <w:t>По номинации___</w:t>
      </w:r>
      <w:r>
        <w:rPr>
          <w:b/>
          <w:sz w:val="28"/>
          <w:szCs w:val="28"/>
        </w:rPr>
        <w:t xml:space="preserve"> Научно-методическая деятельность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Председатель жюри </w:t>
      </w:r>
      <w:r>
        <w:rPr>
          <w:u w:val="single"/>
        </w:rPr>
        <w:t>Позднякова Ольга Ива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</w:rPr>
        <w:t xml:space="preserve">Члены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нтышева Валентина Юрьевна, Иванова Елена Сергеевн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340"/>
        <w:gridCol w:w="1260"/>
        <w:gridCol w:w="1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лова Ольга Валентиновна </w:t>
            </w:r>
          </w:p>
          <w:p>
            <w:pPr>
              <w:pStyle w:val="Normal"/>
              <w:rPr/>
            </w:pPr>
            <w:r>
              <w:rPr/>
              <w:t xml:space="preserve">Стрельцова Нина Николаевна </w:t>
            </w:r>
          </w:p>
          <w:p>
            <w:pPr>
              <w:pStyle w:val="Normal"/>
              <w:rPr/>
            </w:pPr>
            <w:r>
              <w:rPr/>
              <w:t>Кожевникова Татья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нина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аталь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4 им.А.С. Пушк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зе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Председатель жюри </w:t>
      </w:r>
      <w:r>
        <w:rPr>
          <w:u w:val="single"/>
        </w:rPr>
        <w:t>Позднякова Ольга Ива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</w:rPr>
        <w:t xml:space="preserve">Члены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нтышева Валентина Юрьевна, Иванова Елена Серге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ата «11» февраля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6:00Z</dcterms:created>
  <dc:creator>методист</dc:creator>
  <dc:description/>
  <cp:keywords/>
  <dc:language>en-US</dc:language>
  <cp:lastModifiedBy>методист</cp:lastModifiedBy>
  <cp:lastPrinted>2012-02-11T12:52:00Z</cp:lastPrinted>
  <dcterms:modified xsi:type="dcterms:W3CDTF">2012-02-14T07:56:00Z</dcterms:modified>
  <cp:revision>4</cp:revision>
  <dc:subject/>
  <dc:title>Протокол</dc:title>
</cp:coreProperties>
</file>